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beitsblatt Uhrzeit – Trage eine Uhrzeit ein und lass die beiden fehlenden Anzeigen ergän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9918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981" r="0" b="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efunden bei: Mathefritz, </w:t>
      </w:r>
      <w:hyperlink r:id="rId4">
        <w:r>
          <w:rPr>
            <w:rStyle w:val="InternetLink"/>
          </w:rPr>
          <w:t>https://mathefritz.de/uhrzeit-lernen-grundschu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28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28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128d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athefritz.de/uhrzeit-lernen-grundschu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52</Characters>
  <CharactersWithSpaces>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1:23:00Z</dcterms:created>
  <dc:creator>Jörg Christmann</dc:creator>
  <dc:description/>
  <dc:language>en-US</dc:language>
  <cp:lastModifiedBy>Jörg Christmann</cp:lastModifiedBy>
  <cp:lastPrinted>2021-06-19T10:36:00Z</cp:lastPrinted>
  <dcterms:modified xsi:type="dcterms:W3CDTF">2021-06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